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喜庆十八大　相约十艺节”全省文艺演出活动安排汇总表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时间：</w:t>
      </w:r>
      <w:r>
        <w:rPr>
          <w:rFonts w:cs="宋体" w:ascii="宋体" w:hAnsi="宋体"/>
          <w:bCs/>
          <w:sz w:val="32"/>
          <w:szCs w:val="32"/>
        </w:rPr>
        <w:t>2013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月－－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月底</w:t>
      </w:r>
    </w:p>
    <w:tbl>
      <w:tblPr>
        <w:tblW w:w="149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40"/>
        <w:gridCol w:w="7020"/>
        <w:gridCol w:w="720"/>
        <w:gridCol w:w="2340"/>
      </w:tblGrid>
      <w:tr>
        <w:trPr>
          <w:trHeight w:val="8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;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;仿宋_GB2312"/>
                <w:b/>
                <w:bCs/>
                <w:sz w:val="28"/>
                <w:szCs w:val="28"/>
              </w:rPr>
              <w:t>演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;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;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;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;仿宋_GB2312"/>
                <w:b/>
                <w:bCs/>
                <w:sz w:val="28"/>
                <w:szCs w:val="28"/>
              </w:rPr>
              <w:t>演出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;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;仿宋_GB2312"/>
                <w:b/>
                <w:bCs/>
                <w:sz w:val="28"/>
                <w:szCs w:val="28"/>
              </w:rPr>
              <w:t>活动或演出剧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;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;仿宋_GB2312"/>
                <w:b/>
                <w:bCs/>
                <w:sz w:val="28"/>
                <w:szCs w:val="28"/>
              </w:rPr>
              <w:t>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;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;仿宋_GB2312"/>
                <w:b/>
                <w:bCs/>
                <w:sz w:val="28"/>
                <w:szCs w:val="28"/>
              </w:rPr>
              <w:t>演出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北威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龙凤呈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长清区石邻小学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进校园”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潍坊昌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昌邑“喜庆十八大　相约十艺节—迎新春京剧晚会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沂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菏泽市黄集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走亲戚　送戏帮包村”活动演出《姊妹易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吕剧院</w:t>
            </w:r>
          </w:p>
        </w:tc>
      </w:tr>
      <w:tr>
        <w:trPr>
          <w:trHeight w:val="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菏泽市黄集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走亲戚　送戏帮包村”活动演出《墙头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德州庆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免费送戏下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招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免费送戏下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滨州邹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免费送戏下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莱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免费送戏下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交响音乐诗画《黄河入海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歌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章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章丘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0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十艺重点规划剧目交响音乐诗画《黄河入海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财经大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相约十艺”民族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话剧院亲子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小红帽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话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天桥区天东街道办事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精神，相约十艺节盛会”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北园街道柳云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精神，相约十艺节盛会”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军区空军工兵勤务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精神，相约十艺节盛会”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军区空军建安机场指挥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精神，相约十艺节盛会”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广饶县下属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精神，相约十艺节盛会”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2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话剧院亲子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爱丽丝梦游仙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话剧院亲子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阿拉丁神灯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话剧院亲子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丑小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话剧院亲子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白雪公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话剧院亲子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海的女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话剧院亲子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灰姑娘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柳戏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传统剧目专场《恩仇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柳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高新区孙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传统剧目专场《墙头记》、《费娘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高新区孙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选民老冤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高新区孙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传统剧目专场《三凤求凰》、《春草闯堂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柳戏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传统剧目专场《鱼篮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高新区孙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综艺晚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柳戏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传统剧目专场《鱼篮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菏泽市黄集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走亲戚　送戏帮包村”活动演出《姊妹易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菏泽市黄集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走亲戚　送戏帮包村”活动演出《姊妹易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历下区十里河居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综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高新区孙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送戏下场《选民老冤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仿宋;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柳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高新区孙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送戏下场《鱼篮记》《墙头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邹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送戏下场《红罗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邹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送戏下场《鱼篮记》《墙头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北京恭王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送戏下场《富春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北京恭王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送戏下场《富春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4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黄金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蹬鼓》《钻圈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齐鲁石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转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宁夏体育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宁夏春节晚会《草帽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文化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蹬鼓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长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全区招商引资工作会《单手倒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圣都会议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送戏下场《空竹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招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　相约十艺节”演出下基层综艺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市歌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电视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蹈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章丘体育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蹈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青州会展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蹈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垦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蹈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滨州惠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综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菏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蹈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邹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综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蹈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青岛平度电视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综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菏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舞蹈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商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舞蹈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军区防化仓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综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市歌舞剧院、市京剧院、市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17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新加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杂技剧《粉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市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滨州惠民、日照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杂技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滨州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德州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淄博淄川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菏泽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京剧《铡美案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泰安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日照五莲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北洋大戏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京剧新年演唱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舜和国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综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市吕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0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趵突泉公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吕剧传统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章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吕剧传统剧目《小姑不贤》、《桃李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黄河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吕剧《小姑不贤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市吕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明湖居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曲艺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市曲艺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淄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儿童剧《三只小猪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市儿童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泰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儿童剧《丑小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舜耕会展中心、枣庄滕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儿童剧《三只小猪》、〉《七色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济南宝贝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儿童剧《宝贝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4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淄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儿童剧《三只小猪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黄海饭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春茶话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交响乐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人民会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海事局新春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大剧院音乐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交响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歌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广电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剧《东厢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5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剧《东厢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电视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三农电视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警备区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食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剧《东厢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海尔洲际大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华通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香格里拉大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黄海饭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双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1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话小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皇帝的新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话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话小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卖火柴的小女孩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话小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卖火柴的小女孩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话小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童话剧《卖火柴的小女孩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人民会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编历史京剧《齐王田横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人民会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编历史京剧《齐王田横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广电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选段《贵妃醉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广电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歌舞《说唱脸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歌舞《开创未来》（市双拥晚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文化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歌舞《大羽华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院小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折子戏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龙口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京剧《龙凤呈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龙口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京剧《八珍汤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糖球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戏曲展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-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市文化中心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借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即墨市柳腔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市开发区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三女拜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龙泉镇黄家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三女拜寿》、《姊妹易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通济街道陈家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双婚配》、《元宵谜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通济街道郭庄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鸳鸯戏水》、《三女拜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金口镇金口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三子争父》、《借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鳌山镇七口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三女拜寿》、《卷席筒》、《歌舞小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鳌山镇新民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龙凤面》、《双玉蝉》、《三子争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段泊岚镇一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三女拜寿》、《南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移风镇女儿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三女拜寿》、《南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即墨市龙泉街道黄家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红红火火闹新春柳腔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即墨市通济街道陈家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红红火火闹新春柳腔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即墨市通济街道郭庄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红红火火闹新春柳腔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即墨市金口镇金口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红红火火闹新春柳腔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即墨市鳌山街道七口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红红火火闹新春柳腔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即墨市鳌山街道新民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红红火火闹新春柳腔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即墨市金口镇孙家沟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pacing w:val="-20"/>
                <w:sz w:val="28"/>
                <w:szCs w:val="28"/>
              </w:rPr>
              <w:t>送戏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田横镇苏家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元宵谜》、《鸳鸯戏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即墨市柳腔剧团</w:t>
            </w:r>
          </w:p>
        </w:tc>
      </w:tr>
      <w:tr>
        <w:trPr>
          <w:trHeight w:val="5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通济街道阎家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姊妹易嫁之后》、《三女拜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七级镇八里庄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墙头记》、《双玉蝉》、《借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李家女姑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三女拜寿》、《元宵谜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李家女姑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柳腔《龙凤面》、《双玉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中国秧歌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茂腔《罗衫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茂腔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茂腔《小姑贤》《小姑不贤》《东京》等剧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胶州九龙办事处南辛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茂腔《罗衫记》《状元与乞丐》等剧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胶州市铺集镇沙河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茂腔《清风亭》《双玉蝉》《秦香莲》《南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胶州胶北办事处秋连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茂腔罗衫记》《东京》《西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胶州市秧歌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秧歌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海云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茂腔《三子争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度市蟠桃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三娘教子》《恩怨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平度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度市蟠桃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马前泼水》《借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市温泉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三娘教子》《借亲》《歌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青岛泰光制鞋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综合文艺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莱西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青岛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反腐倡廉吕剧《断桥惊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莱西水集街道办事处隋家屯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吕剧《八珍汤》《墙头记》等剧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莱西市经济开发区南龙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吕剧《八珍汤》《清风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莱西市院上镇院上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吕剧《血丝玉镯》《龙凤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.19</w:t>
            </w: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城阳区各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吕剧《半夜夫妻》《三子争父》等剧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.27</w:t>
            </w: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崂山区组织到各社区送戏下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吕剧《草堂教子》《马前泼水》等剧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五四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万民同乐庆新年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慰问新市民综艺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群众艺术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五四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万民同乐庆新年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百姓乐综艺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盛开的花季”—农村作品专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五四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蛇狂舞庆新春”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文化大拜年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红红火火过大年”综艺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五四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蛇狂舞庆新春”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文化大拜年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红红火火过大年”综艺专场“幸福祥和千万家”李沧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群众艺术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2.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五四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蛇狂舞庆新春”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文化大拜年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吉祥如意送给你”市南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2.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五四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蛇狂舞庆新春”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文化大拜年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团团圆圆庆新春”市北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2.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群众艺术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群星艺苑市民小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戏迷乐”戏曲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2.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五四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蛇狂舞庆新春”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文化大拜年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欢歌笑语贺新年”四方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2.2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群众艺术馆群星艺苑市民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群众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胶州市各镇、街道办事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文化胶州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送戏下乡迎新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胶州市茂腔秧歌艺术传承保护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胶州市各镇、街道办事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庄户剧团闹新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胶州市心连心茂腔剧团等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市人民会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身边好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尚德胶州”颁奖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洋河镇艾山工业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胶州市洋河镇“情满旅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”送文艺进企业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洋河镇经贸办、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胶州市部分村（社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文化惠民村村演”送戏、送歌舞下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胶州市茂腔秧歌艺术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及周边区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吕剧拜大年专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玉峰生态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群众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东阁科技文化服务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人民会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西关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送戏进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东阁街道各条主路大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东阁街道民间广场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东阁街道科技文化服务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体育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第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届民间广场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平度市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水集街道各村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前疃村小剧团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水集街道前疃村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沽河街道东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农村小戏会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沽河街道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庄镇老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迎新春庄吕剧票友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庄镇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市店埠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群众秧歌大拜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市店埠镇各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姜山镇利客来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群众秧歌大拜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姜山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镇文化大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秧歌巡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马连庄镇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南墅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夸夸农村好政策”专项活动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南墅镇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南墅镇柳杭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快乐的心情唱出来”专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南墅镇柳杭文艺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河头店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全镇秧歌大拜年活动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河头店镇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河头店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全镇吕剧巡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河头店镇综合文化站、各戏迷票友俱乐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2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沽河街道各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秧歌大拜年活动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沽河街道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3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崂山、莱西、平度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吕剧迎新春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3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水集街道水集一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水集街道秧歌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水集街道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市店埠镇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春节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市店埠镇综合文化站、桃花乡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17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夏格庄镇相关村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庆新春文艺演出进村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夏格庄镇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40" w:before="0" w:after="0"/>
              <w:jc w:val="both"/>
              <w:rPr>
                <w:rFonts w:ascii="仿宋_GB2312" w:hAnsi="仿宋_GB2312" w:eastAsia="仿宋;仿宋_GB2312" w:cs="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市店埠镇政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花棍舞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市店埠镇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南墅镇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南墅镇第八届秧歌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南墅镇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河头店镇镇政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河头店镇元宵节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河头店镇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河头店镇镇政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河头店镇元宵节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河头店镇镇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马连庄镇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关爱外出务工人员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马连庄镇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马连庄镇影剧院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迎新春戏曲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马连庄镇综合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平度路</w:t>
            </w:r>
            <w:r>
              <w:rPr>
                <w:rFonts w:eastAsia="仿宋;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号滨河小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开发区迎新春文艺会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莱西市滨河教委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经济开发区周格庄中心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唢呐杂技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开发区前周格庄村委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经济开发区周格庄中心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木偶戏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西开发区前周格庄村委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全市部分镇街、村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宣传十八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快乐过大年”送戏下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州市京剧团、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市歌剧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广电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潍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市歌剧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广电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环境公益宣传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市淄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矿集团春节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滨州邹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平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潍坊青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临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张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临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泪如雨下周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系列演出开幕式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博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淄博博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桓台田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京剧《龙凤呈祥》、《凤还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桓台田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京剧《兰梅记》《红灯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学术交流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《京剧清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世纪大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《京剧清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桓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《京剧清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.21-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临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《诗杰王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土地储备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《京剧清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.2-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张店、淄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《京韵歌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2.19--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江苏、浙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《诗杰王勃》《红色经典演唱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杨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五音戏《回龙传》一本、二本、三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市五音戏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杨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五音戏《回龙传》四本、五本，《鸳鸯戏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良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五音戏《墙头记》、《清风亭》、《云翠仙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岳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五音戏《王小赶脚》、《拐磨子》、《顶嘴》、《云翠仙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市五音戏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赵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五音戏《鸳鸯戏水》、《清风亭》、《云翠仙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kern w:val="0"/>
                <w:sz w:val="28"/>
                <w:szCs w:val="28"/>
              </w:rPr>
              <w:t>淄博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夏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五音戏《墙头记》、《清风亭》、《云翠仙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系统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滕州市柳琴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滕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系统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安煤矿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安煤矿迎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庄矿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庄煤矿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滕州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系统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滕州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系统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洪绪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文化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西岗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西岗镇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待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滕州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系统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滕州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滕州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柴里煤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柴里煤矿礼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滕州市柴里煤矿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辰龙集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辰龙集团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辰龙集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滕州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级索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惠民文艺大联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滕州市级索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镇（街）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台儿庄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镇（街）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民间游艺大拜年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区府前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第十四届春节文艺大看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台儿庄文广新局和各镇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单位自定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区直有关部门（单位）春节期间文化惠民文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;仿宋_GB2312"/>
                <w:color w:val="000000"/>
                <w:kern w:val="0"/>
                <w:sz w:val="28"/>
                <w:szCs w:val="28"/>
              </w:rPr>
              <w:t>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宾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宣传部、山亭区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下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年山亭区文化下乡活动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宣传部、山亭区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市第十八中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全区迎新春大拜年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宣传部、山亭区文广新局、山亭区影视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踩街游艺大拜年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宣传部、山亭区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太清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宣传部、山亭区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城头镇政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春节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城头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-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城头农贸市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学习贯彻十八大精神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惠民送戏下乡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城头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城头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踩街游艺大拜年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城头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-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桑村镇农贸市场、汽车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学习贯彻十八大精神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惠民送戏下乡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桑村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-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大院、敬老院、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服务民生综合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桑村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桑村镇政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庆元宵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桑村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北庄镇政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北庄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北庄镇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7231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部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庆新春、军民联欢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北庄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2-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行政村、街道农贸市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学习贯彻十八大精神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惠民送戏下乡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山城街道办事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城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踩街游艺大拜年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山城街道办事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城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庆元宵文化系列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山城街道办事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行政村、农贸市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学习贯彻十八大精神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惠民送戏下乡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冯卯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镇计生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庄户剧团大比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冯卯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第一书记挂职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慰问第一书记巡回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徐庄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徐庄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游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徐庄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水泉镇政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春节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水泉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行政村、镇农贸市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学习贯彻十八大精神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惠民送戏下乡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水泉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凫城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游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凫城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店子镇政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color w:val="000000"/>
                <w:sz w:val="28"/>
                <w:szCs w:val="28"/>
              </w:rPr>
              <w:t>春节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店子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1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行政村、镇农贸市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学习贯彻十八大精神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惠民送戏下乡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店子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镇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庄户剧团大比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店子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西集街东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学习贯彻十八大精神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惠民送戏下乡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西集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西集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游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西集镇党委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汉诺集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汉诺集团颁奖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汉诺集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汉诺集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汉诺集团迎新春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亭区汉诺集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文广新局演播大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我要上春晚”节目选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区直相关部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文广新局演播大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打基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长远评选活动颁奖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直相关部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齐村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三下乡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直相关部门、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文广新局演播大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区直相关部门、各社会个人、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一年一村一场戏”送戏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直相关部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薛国大酒店明星俱乐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薛城区薛城区迎春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薛城区委、区政府主办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城区、农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下乡”演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薛城区文广新局、区文联负责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薛城镇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贺新春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大拜年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薛城区文广新局、陶庄镇、邹坞镇、沙沟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-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薛城城区及各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盛世和谐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焰火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薛城区委、区政府主办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市群众艺术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开展“群星舞蹈团”“群星合唱团”“群星京剧票友”“群星摄影”等活动团体春节期间免费发放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市群众艺术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镇驻地文体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底阁镇“四德”模范表彰暨庄户剧团汇报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底阁镇旭东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东方怡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全区庄户剧团百场文艺演出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古邵镇大运河剧社等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会展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全市首届魅力乡镇农民新年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古邵镇大运河剧社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区直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狮子龙灯大拜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古邵镇沈庄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古邵镇曹胡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孝德工程文艺巡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古邵镇大运河剧社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州大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仙坛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春节游艺大拜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各镇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南门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献爱心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徐楼社区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峨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宣传十八大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美食街檀香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王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宣传十八大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徐楼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宣传十八大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文联、徐楼社区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阴平镇多功能活动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庆元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阴平镇文艺爱好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、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阴平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幸福枣香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、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市民文化活动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夕阳红文化娱乐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6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、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、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、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阴平驻地、金寺驻地、峄城驻地、敬老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玩狮舞龙大拜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阴平龙狮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9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前王村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底阁镇贯彻十八大精神专场演出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 底阁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底阁镇驻地集市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庄户剧团汇报演出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--25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底阁镇驻地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龙舞狮等游艺大拜年活动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前土河居委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乱沟中老年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王屯集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区委宣传部及乱沟中老年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陈埠居委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乱沟中老年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王楼居委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吴林敬老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吴林办事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王屯集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坝子居委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剧团大比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峨山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峨山镇庄户剧团下乡演出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全镇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家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后利增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后利增庄户剧团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后利增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马寨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马寨社区庄户剧团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马寨社区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峨山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举办狮子龙灯大拜年游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峨山狮子龙灯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峨山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举办迎春座狮子龙灯表演、庄户剧团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全镇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家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官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官社区文艺汇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三山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三山社区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刘庄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峨山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庄户剧团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全镇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家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峨山镇城乾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城乾社区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后利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、马寨社区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榴园镇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榴园赞歌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独舞《春枝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峄城区榴园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-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榴园镇白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古老的歌》豫剧《花木兰》、《朝阳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榴园镇苗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豫剧《花木兰《朝阳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榴园镇南棠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军礼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独舞《春枝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榴园镇官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豫剧《花木兰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朝阳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榴园镇娘娘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独唱《今天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独舞《春枝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榴园镇孙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豫剧《花木兰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朝阳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6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榴园镇吴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魔术表演快板《十八大精神指航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第九中学迎新春文化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市第九中学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2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矿集团歌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型儿童剧《丑小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北京舞台卡通剧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永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市一年一村一场戏文化惠民工程启动仪式暨首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枣庄市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黄河影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年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比利时皇家爱乐交响乐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黄河影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中国东方演艺集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清风湖西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庆新春歌舞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市演艺有限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清风湖西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庆新春京剧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清风湖西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庆新春京剧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清风湖西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团（歌舞专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清风湖西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团（歌舞专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清风湖西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团（歌舞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清风湖西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团（歌舞专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清风湖西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保定河北梆子剧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（戏曲专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清风湖西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北京星空杂技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（杂技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清风湖西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市演艺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（综艺专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蓝海国际大饭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社会各界人士茶话会专场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区文体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所辖村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庄户（吕）剧团村村巡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黄河公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大型广场群众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镇（街道）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红红火火过大年、宣传文化工作者下基层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口区黄河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口第十六届油地军港“闹元宵”大联欢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油地军港各方代表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丁屋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小姑贤》《红丝错》《胡林抢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广饶县吕剧艺术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娘娘庙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墙头记》《姊妹易嫁》、《马前泼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三水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龙凤面》《三子争父》《寻子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广饶县吕剧艺术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码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双玉蝉》《哑女告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延集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小姑贤》《红丝错》《胡林抢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王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墙头记》《姊妹易嫁》、《马前泼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桑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龙凤面》《三子争父》《寻子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灶户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小姑贤》《红丝错》《胡林抢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灶户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龙凤面》《三子争父》《寻子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吴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龙凤面》《三子争父》《寻子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黄河口镇五七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垦利县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黄河口镇新玉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黄河口镇耿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东九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兆丰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下镇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兆丰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李屋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十九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南义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垦利县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永安镇六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董集镇董集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董集镇南范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董集镇东韩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董集镇宋王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董集镇东范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董集镇大王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董集镇崔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、现代吕剧及综合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宾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和谐共兴凤凰城”油地联欢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吕剧团、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华益集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型综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街道枣园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文艺下基层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街道三里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文艺下基层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盐窝镇黄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文艺下基层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凤凰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华灯璀璨凤凰城”游园灯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盐窝镇辛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文艺下基层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盐窝镇南岭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文艺下基层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盐窝镇七三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文艺下基层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北宋镇蔡于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文艺下基层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凤凰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戏曲《姊妹易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凤凰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型综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凤凰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风古韵凤凰城”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乡镇文艺团体、爱好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凤凰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戏曲京剧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凤凰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灯谜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乡镇、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魅力新利津、幸福凤凰城”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乡镇文艺团体、爱好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北宋镇中林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文艺下基层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北宋镇三岔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贯彻十八大文艺下基层系列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利津县吕剧团</w:t>
            </w:r>
          </w:p>
        </w:tc>
      </w:tr>
      <w:tr>
        <w:trPr>
          <w:trHeight w:val="3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潍坊市工人文化宫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潍坊市首批民间艺术大师授名颁奖典礼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潍坊市艺术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奎文区樱园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奎文区“喜庆十八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欢乐闹新春”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奎文区文化旅游新闻出版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奎文各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奎文区“喜庆十八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欢乐闹新春”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奎文区文化旅游新闻出版局、全区各街道办事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潍州剧场门前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潍城区春节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中共潍城区委宣传部、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坊安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戏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坊子区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坊子新老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街头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0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寒亭各街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戏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寒亭区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寒亭各街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化进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寒亭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正月十五民间文艺大游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寿光市银海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寿光市春节系列群众文化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寿光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安丘市政府招待所人民会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安丘市委宣传部、市文广新局、市广播影视中心承办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8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州市云门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州市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州市大明衡王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花灯大赛及迎新春元宵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州市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州市驼山路“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同辉”雕塑至驼山路与凤凰山路交叉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文艺队伍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州市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州市东夷文化标志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文艺汇演及优秀节目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昌邑市民广场和城区主要路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十艺，庆新春”春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昌邑市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5-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昌邑市有关镇街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戏下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密市人民大街中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街头文艺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密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--8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-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密市各镇街区巡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茂腔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密市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诸城市城区主要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正月初七民间文艺表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诸城市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诸城市政府礼堂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诸城市庆新春广场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诸城市体育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诸城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诸城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昌乐县各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欢乐下基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昌乐县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昌乐县演播大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电视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昌乐县文广新局传媒集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昌乐县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正月十五元宵民间文艺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昌乐县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7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朐各镇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小戏、书画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朐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朐县城民主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街头民间艺术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朐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朐各镇街及广播影视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美丽新农村”全县文艺汇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朐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新区第二孵化器一楼会议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新区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新区党工委宣传部、火炬文工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1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新区清池街道办事处楼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街道庆春节群众文化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峡山景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峡山山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峡山区公共事业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经济区管委会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拜年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经济区文教卫生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经济区各行政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村庄户剧团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经济区各街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潍坊滨海区海化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少儿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滨海青少年活动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乌克兰国家爱乐乐团新年音乐会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2-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中国巡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乌克兰国家爱乐乐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澳大利亚管弦乐团音乐会音乐会版歌剧《卡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澳大利亚管弦乐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年交响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德国北德交响乐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王凯平小提琴独奏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王凯平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俄罗斯经典芭蕾舞剧《天鹅湖》《睡美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俄罗斯芭蕾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综合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煤矿文工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牟平区一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牟平区春节电视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歌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4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爱尔兰踢踏舞剧《大河之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爱尔兰“大河之舞”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音乐剧《钢的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莞（东城）保利文化演艺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吕剧分会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桃李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吕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好莱坞电影新年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美国好莱坞电影乐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栖霞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栖霞市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歌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栖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歌舞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栖霞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剧《落花惊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市歌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俄罗斯爱乐交响乐团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俄罗斯爱乐交响乐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广电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电视春晚录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广播电视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4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文化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全市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企事业单位、镇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龙口市市委党校报告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晚会戏剧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龙口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民音乐会“对话经典，颠覆陈旧”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--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吉他老高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&amp;Flymen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乐团新古典、新印象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吉他老高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&amp;Flymen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乐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1-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原创歌舞剧《海市蜃楼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歌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开发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晚会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遇皇后打龙袍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龙口南山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四德工程颁奖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龙口市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型古装吕剧《玉蜻蜓》《抬花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文艺晚会（综合节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市专业团体及相关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州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海欢歌”迎新春联欢会京歌《咏梅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州文化馆、莱州吕剧团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千与千寻”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弦乐四重奏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连城市国际交响乐团弦乐四重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武警支队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兵、庆新年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歌舞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2.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方圆街道新兴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四郎探母》、歌舞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行村何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三子争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各乡镇农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珍珠衫》《孽缘》《封丘县令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3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即墨鳌山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演出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每天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场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3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龙口市委党校报告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红丝错》、《慈母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龙口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行村何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珊瑚与凤姑》《望江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州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专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省吕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闫家海丰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三子争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州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歌舞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州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凤城高家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四郎探母》《红鬃烈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山区清泉社区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桃李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吕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牟平区蛤堆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秦香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2.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村街道五间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红鬃烈马》、歌舞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老干部局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大秧歌贺年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各镇办区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秧歌进城（民间曲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各村委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里店邵伯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珊瑚与凤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芝罘区南车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四郎探母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州市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秧歌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州市各系统、各镇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乳山陈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四郎探母》、歌舞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丛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凤还巢》《红鬃烈马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州市三山岛镇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桃李梅》《寻儿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吕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大岚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狸猫换太子》上下部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西古现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望江亭》《三子争父》、歌舞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大岚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穆桂英挂帅》《望江亭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行村东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红鬃烈马》《望江亭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福山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红鬃烈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峰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秧歌进城（民间曲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各镇办区及相关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蓬莱大柳行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姊妹易嫁之后》、《借年后转》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吕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山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红灯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地北头王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凤还巢》、《红鬃烈马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行村东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珊瑚与凤姑》、《四郎探母》、歌舞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山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状元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卓格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遇皇后》、《临江驿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旌旗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全市庆新春文艺游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镇街代表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牟平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三女拜寿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栖霞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芝罘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戏迷票友联欢会《乾坤福寿镜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烟台市京剧院、芝罘京剧研究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方圆街道道南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红鬃烈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珍珠塔》、吕剧《春江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栖霞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海阳卓格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龙凤呈祥》、《望江亭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京剧院小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话剧《两只狗的生活意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国家话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芮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凤还巢》、《红鬃烈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蓬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游龙戏凤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栖霞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北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京剧《凤还巢》、《红鬃烈马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阳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奇婚记》、《金殿赐鸠》、《珍珠塔》、《三女拜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栖霞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招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六尺巷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栖霞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蓬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吕剧《金殿赐鸠》、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栖霞市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市岱岳区汶口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市“三下乡”活动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电视台演播大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市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市山东梆子艺术研究院、泰安市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市满庄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市送戏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山东梆子艺术研究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上海云峰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杂技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市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英国、爱尔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巡回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市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迪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巡回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泰安市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中区唐口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第十三届农民文化节开幕式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“三下乡”集中服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文广新局、任城区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运河音乐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型民间艺术展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运河广场“市民大舞台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庆十八大，相约十艺节”济宁市优秀文艺团队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文广新局、中区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运河音乐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政府搭台，百姓听戏，激情广场大家唱”文化惠民工程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声远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梆子《圣水河的月亮》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山东梆子剧院有限责任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声远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旦晚会《妞妞戏鼓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蹬鼓》、《舞彩缤纷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软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杂技演艺有限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营仙河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仙河镇建镇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周年元旦晚会《攀—双爬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公安消防主题文化活动攀—双爬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攀—双爬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潍坊市昌乐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攀—双爬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杂技演艺有限责任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兖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攀—双爬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运河宾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界人士座谈会文艺演出《蹬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声远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文广新系统庆元旦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艺术团有限责任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圣都国际会议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总工会迎新春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网通公司（嘉祥）分公司迎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网通公司（曲阜）分公司迎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声远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现代京剧《智取威虎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国家京剧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声远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西班牙歌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西班牙歌舞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中区电视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运河之星颁奖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电视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武警支队教导大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军民鱼水情深，共建和谐中区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走进济宁武警支队迎春慰问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广播电视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声远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社会各界人士团拜会暨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秀水城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新春民间艺术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文广新局、各街道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街道、镇、公园绿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新春文化艺术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中区文广新局、各街道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任城李营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任城区“三下乡”活动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任城区各镇（街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任城区大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任城区团拜会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任城区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新体育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蛇狂舞闹新春”广场展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任城区各镇（街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仙营绿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任城区“市民大舞台”各镇（街）专场演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任城区各镇（街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仙营绿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镇（街）“百姓大舞台”演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任城区各镇（街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乡县马庙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县农民文化艺术节暨三下乡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乡县委县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乡县体育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俗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乡文广新局、各民俗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乡县体育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俗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乡文广新局、各民俗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乡县青年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灯火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乡县委县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乡县金司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灯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金乡县各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下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马集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第十三届农民文化艺术节暨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·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贺年会开幕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文化馆、县山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县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文艺巡回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秧歌队、盘鼓队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龙狮队、民间演艺队伍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人民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梆子戏曲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山东梆子剧团、夕阳红剧团、弘兴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庆新春大型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节民俗文化展演焰火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民间演艺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青山风景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贺年会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青山庙会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民间演艺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百姓大舞台戏曲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嘉祥县山东梆子剧团、各乡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兖州市颜店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第二十三届农民文化艺术节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“三下乡”活动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兖州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兖州市富都宾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兖州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兖州市富都宾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春茶话会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兖州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兖州市富都宾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少儿艺术团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兖州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尼山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“三下乡”活动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各镇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圣城百姓大舞台”展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各镇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艺团体下乡演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会展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圣城春颂”迎新春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“好客山东贺年会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各镇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各镇街迎新春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市各企事业单位迎新春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曲阜各企事业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电影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首届感动梁山十大人物颁奖盛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委宣传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、县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电影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梆子《双面人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宁市山东梆子剧院有限责任公司</w:t>
            </w:r>
          </w:p>
        </w:tc>
      </w:tr>
      <w:tr>
        <w:trPr>
          <w:trHeight w:val="4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电影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首届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文联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正大集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文广新局、前卫歌舞团</w:t>
            </w:r>
          </w:p>
        </w:tc>
      </w:tr>
      <w:tr>
        <w:trPr>
          <w:trHeight w:val="5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馆驿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三下乡”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水浒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水浒街贺年大集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各民间文艺团队、各特色商品展销公司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政府招待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团拜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文广新局</w:t>
            </w:r>
          </w:p>
        </w:tc>
      </w:tr>
      <w:tr>
        <w:trPr>
          <w:trHeight w:val="5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风景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好汉过大年，山寨贺年喜乐会”系列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风景区艺术团</w:t>
            </w:r>
          </w:p>
        </w:tc>
      </w:tr>
      <w:tr>
        <w:trPr>
          <w:trHeight w:val="4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2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郝山头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戏曲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华艺梆子剧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忠田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城区内繁华街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俗进城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各乡镇庄户剧团、各民间文艺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各乡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戏下乡、民俗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各乡镇庄户剧团、各民间文艺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新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焰火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梁山县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乡镇、各大企业</w:t>
            </w:r>
          </w:p>
        </w:tc>
      </w:tr>
      <w:tr>
        <w:trPr>
          <w:trHeight w:val="5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文化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全市戏曲票友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文化馆、戏曲票友</w:t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城前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“三下乡”暨城前镇第二届农民文化艺术节、第二届精神文明创建文化季活动启动仪式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文化馆、豫剧团、庄户剧团、业余文化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城区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百姓大舞台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欢乐新邹城”系列文化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文化馆、市豫剧团</w:t>
            </w:r>
          </w:p>
        </w:tc>
      </w:tr>
      <w:tr>
        <w:trPr>
          <w:trHeight w:val="4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城区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百团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镇街文化站、村文化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百场大戏下基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豫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择邻山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地企一家亲联谊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文化馆、豫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城区主要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队伍串街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文化馆、钢山街道、千泉街道、唐村镇、太平镇民间艺术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钢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南电视台《梨园春》明星擂主戏曲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钢山剧院、河南电视台《梨园春》明星擂主</w:t>
            </w:r>
          </w:p>
        </w:tc>
      </w:tr>
      <w:tr>
        <w:trPr>
          <w:trHeight w:val="4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春广场演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全市优秀庄户剧团、业余文化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城区主要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队伍串街表演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文化馆、钢山街道、千泉街道、石墙镇、大束镇民间艺术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城区主要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队伍串街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文化馆、钢山街道、千泉街道、北宿镇、中心店镇民间艺术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市钢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爱在阳光下”艺术培训队伍汇报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邹城全市艺术培训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湖矿业集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唱响微山湖”基层巡演活动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音乐家协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1.2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付村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第十五届农民文化艺术节开幕式暨“三下乡”演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委宣传部、县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 xml:space="preserve">2.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望湖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崛起的微山”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委宣传部、县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微山湖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白蛇传》《对花枪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微山湖戏曲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望湖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穆桂英挂帅》、《朝阳沟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文广新局、微山湖戏曲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城商业街南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型元宵节焰火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委宣传部、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城区、企业、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跷、竹马、骨牌灯、舞龙灯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夏镇街道文昌社区、部城民间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韩庄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第四届京剧票友演唱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韩庄镇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韩庄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跷、腰鼓、舞狮、舞龙灯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韩庄各村文艺表演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韩庄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村舞蹈队、腰鼓队、高桥队表演比赛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韩庄各村文艺表演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付村街道富源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百姓大舞台、激情大家唱”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付村街道党工委办事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付村街道富源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付村街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鲁桥镇百姓大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邀请河南豫剧团演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鲁桥镇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马坡镇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春联、送戏下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马坡镇政府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马坡镇百姓大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锣鼓喧天庆新春”百姓大舞台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马坡镇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南阳镇红色码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俗表演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南阳镇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昭阳街道爱湖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端鼓腔《张秀荣下淮安》、《张郎休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昭阳街道杨氏端鼓腔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各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民大舞台”、“百姓大舞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微山县各乡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泗水县中册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三下乡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泗水县文化广电新闻出版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-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泗水县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乡镇文化综合站唢呐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泗水县文化广电新闻出版局及各乡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8-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泗水县城及各乡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龙舞狮串街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泗水县文化广电新闻出版局及各乡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泗水各乡镇及重点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乡镇宣传十八大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泗水县文化广电新闻出版局及各乡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鱼台县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戏曲公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鱼台县弘豫演艺有限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县党校体育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鱼台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鱼台县各乡镇行政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电影、戏曲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鱼台县弘豫演艺有限公司、鱼台县电影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鱼台县城区、鱼台县市民大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农民秧歌进城展演暨非物质文化保护成果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鱼台县文化馆、鱼台县各乡镇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鱼台县市民大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民大舞台”、“百姓大舞台”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鱼台县各乡镇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郭仓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庆新年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中共汶上县委宣传部、汶上县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教育局报告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教育系统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年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教育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义桥煤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迎新春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法院、汶上县义桥煤矿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中都广场市民大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激情广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民舞台”系列演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文广新局、县山东梆子保护传承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处乡镇百姓大舞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激情广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百姓舞台”系列演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中共汶上县委宣传部、汶上县文广新局、各乡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苑庄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“三下乡”活动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委宣传部、汶上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喜客来国际会议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迎新春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委宣传部、汶上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-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中都广场、汶上县文苑广场、汶上县菩萨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元宵节民间艺术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汶上县委宣传部、汶上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岚山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岚山港迎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岚山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岚山港迎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会展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晨曦杯”统一战线迎春京剧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艺术剧院协办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会展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五征杯”日照市第十届舞台艺术大赛颁奖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府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灯会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莒县龙山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梦想大舞台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走进龙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港区南湖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梦想大舞台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走进南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精品展演开幕歌舞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精品展演开幕歌舞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儿行千里》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儿行千里》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济南地税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全省地税会议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长勺之战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长勺之战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龙园宾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政协会议演出歌舞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《儿行千里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精品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精品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地税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爱地高分子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迎十艺节精品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迎十艺节精品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>
          <w:trHeight w:val="5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迎十艺节精品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演艺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喜迎十艺节精品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芜梆子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政府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城区民间艺术表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城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政府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表演赛行进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莱城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口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表演队表演舞龙舞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口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茶业口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表演“抬芯子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茶业口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苗山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艺术表演：锣鼓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苗山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港区两城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梦想大舞台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走进两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日照市艺术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威海国际会议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威海市委宣传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威海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人民广场、环翠楼广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润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广场民间艺术表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环翠区委宣传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环翠区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俚岛镇中我岛文化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京剧票友汇演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斥山街道盛家村文化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京剧票友汇演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滕家镇文化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京剧票友汇演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赤山风景名胜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京剧票友汇演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．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成山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年全市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教育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交通运输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卫生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．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经济开发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．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城乡建设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．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府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电业总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．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春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检察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职工餐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春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法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．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活动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新春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文广新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荣成市粮食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下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登市民中心音乐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登市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年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登市委宣传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登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．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登市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月下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威高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环翠区慰问老干部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环翠区委组织部、老干局、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初村镇政府门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秧歌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区宣传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各村健身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老干部艺术团送戏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区初村镇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区人民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北村村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鼓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区宣传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神道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旦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区怡园街道办事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东发老年公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旦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高区宣传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苘山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正月初七活报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工业新区蔄山镇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草庙子镇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舞龙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工业新区草庙子镇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草庙子镇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新春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工业新区草庙子镇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汪疃大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活报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工业新区汪疃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蓝海国际大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沂美多集团医药公司答谢会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兰山区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山沂水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欢渡春节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兰山区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山沂水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兰山区春晚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兰山区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山沂水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沂梅多集团年会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兰山区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沂市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兰山之春秧歌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兰山区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-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辖区各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区春节送戏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区民间文艺演出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区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区第十届民间秧歌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文广新局、广播电视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1-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区宝泉寺公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区第十一届民俗文化庙会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文艺团体、特邀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1-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区盛能游乐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区盛世嘉园游艺会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罗庄文艺团体、特邀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区政务大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区春节电视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区各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工业园区彭于埠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区第十四届民间秧歌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区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支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4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区各村、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区庄户剧团百村大巡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区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沂国际影视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区第七届新春文化庙会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河东区民间艺术表演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6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非物质文化遗产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非遗传习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俗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各乡镇民俗表演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广场文艺演出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歌舞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广场文艺演出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少儿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部分培训学校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广场文艺演出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戏剧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戏剧协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广场文艺演出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音乐艺术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郯城县音乐艺术协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智圣汤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智圣汤泉元旦职工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舜天化工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市柳琴剧团舜天化工联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青驼镇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庆新春个人才艺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青驼镇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四进社区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智圣汤泉会议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首届青年才艺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团委、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智圣汤泉会议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全省老年体协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智圣汤泉会议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沂南县文化馆</w:t>
            </w:r>
          </w:p>
        </w:tc>
      </w:tr>
      <w:tr>
        <w:trPr>
          <w:trHeight w:val="3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费县新时代药业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费县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电视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费县各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费县城主要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传统串街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费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莒南县桃园会议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莒南县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春节电视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莒南县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-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莒南县农村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农村文艺巡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莒南县街道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莒南县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民间秧歌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莒南县乡镇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电视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庆元旦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郑城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三下乡”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电视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、电视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莲花山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庆元宵灯会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六和集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六和公司周年庆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山东黄金集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、电视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莲花山、西城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二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迎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教体局、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双语幼儿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教体局、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山管委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歌咏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山管委会、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金城社区、西苑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戏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消防支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拥军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敬老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演艺大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、电视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仲村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送戏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平邑县文化馆、电视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常林演播大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沭县各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舞龙秧歌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民间舞龙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广播电视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元宵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沭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广播电视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街道庆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沭县</w:t>
            </w: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街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玉山镇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玉山镇广场春节农民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临沭县</w:t>
            </w: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玉山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店头镇仓巡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店头镇舞龙舞狮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店头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店头镇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店头镇</w:t>
            </w:r>
            <w:r>
              <w:rPr>
                <w:rFonts w:eastAsia="仿宋;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庄吕剧团春节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店头镇</w:t>
            </w:r>
            <w:r>
              <w:rPr>
                <w:rFonts w:eastAsia="仿宋;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庄吕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石门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石门镇刘塘龙灯秧歌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石门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石门镇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石门镇房巡会老年健身秧歌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石门镇秧歌演出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</w:t>
            </w: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曹庄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曹庄镇舞龙秧歌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曹庄镇舞龙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</w:t>
            </w: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曹庄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曹庄镇朱村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曹庄镇舞龙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</w:t>
            </w: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曹庄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曹庄镇朱村元宵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曹庄镇舞龙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大兴镇党委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大兴镇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舞龙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大兴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大兴镇各村及企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大兴镇兴龙社区戏曲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大兴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兴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大兴镇羽山社区庆新年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大兴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大兴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大兴镇盐店官庄舞龙秧歌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color w:val="000000"/>
                <w:sz w:val="28"/>
                <w:szCs w:val="28"/>
              </w:rPr>
              <w:t>临沭县大兴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白旄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镇驻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白旄镇舞龙秧歌、腰鼓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白旄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2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郑山街道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郑山街道海子剧团春节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郑山街道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0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郑山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郑山街道舞龙秧歌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郑山街道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1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青云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青云镇舞龙秧歌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青云镇庄户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1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―</w:t>
            </w: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街道驻地及各村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街道文企艺术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临沭街道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1-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街道驻地及各村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街道曹村农民文化艺术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沭县临沭街道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交警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春节电视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中国东方演艺集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镇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镇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沂水镇政府、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歌尔电子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歌尔电子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河山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华杰厨具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泉庄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新春送戏下乡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高庄上峪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新春送戏下乡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府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街道社区广场艺术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沂城街道、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文峰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蒙之春”秧歌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沂水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阴县经济开发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阴县春节电视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歌舞团、蒙阴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6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阴县刘洪文化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看大戏，过大年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刘洪年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蒙阴县刘洪文化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8-</w:t>
            </w: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阴县城北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阴县第十二届春节灯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蒙阴县直各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6-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阴县岱崮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岱崮地貌首届民俗节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蒙阴岱崮镇及民间演出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阴县城北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元宵秧歌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蒙阴县各乡镇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2.10-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阴街道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z w:val="28"/>
                <w:szCs w:val="28"/>
              </w:rPr>
              <w:t>蒙阴街道戏曲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蒙阴县蒙阴街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县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万象之夜”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文化馆、东方佳园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县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县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文化馆、中联水泥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县兰陵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秧歌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县民间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县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京剧专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县京剧协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县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民乐专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苍山县民乐协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济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京剧《红灯记》选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京剧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京剧折子戏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京剧折子戏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黄河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文化服务百姓文化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是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春节团拜会《京剧联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 xml:space="preserve">2.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庆云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京剧专场《四郎探母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庆云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京剧专场《望江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庆云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折子戏专场《钓金龟》、《断桥》、《大登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德州市黄河涯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《力量》《晃圈》《蹬鼓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3-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台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《杂技专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华宇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春节晚会《蹬鼓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行政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团拜会《蹬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杂技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河北衡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河北吴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电视台演播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系统文化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电视台演播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系统文化拜年专场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电视台演播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系统文化拜年专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市团拜会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市三下乡启动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故城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华宇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北京农业展览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企业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行政大厅</w:t>
            </w: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市团拜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歌舞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2.16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繁露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董子园正月正灯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长河街道办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西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西曹文艺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西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西曹舞蹈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李学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李学武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－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王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、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王庄秧歌舞蹈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袁桥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袁桥鼓子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抬头寺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王坤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抬头寺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抬头寺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李尧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李尧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北杨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北杨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王英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王英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阎王张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阎王张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赵虎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赵虎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白王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白王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吕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吕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东殷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东殷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贾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贾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姜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民间剧团才艺大联展</w:t>
            </w: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姜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长河办事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长河办事处群众联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长河办事处工作人员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岳庄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岳庄群众大联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岳庄村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2.9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齐庄居委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齐庄群众文化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齐庄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华文中宋" w:ascii="仿宋_GB2312" w:hAnsi="仿宋_GB2312"/>
                <w:sz w:val="28"/>
                <w:szCs w:val="28"/>
              </w:rPr>
              <w:t>2.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簸萁刘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簸萁刘威风锣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;仿宋_GB2312"/>
                <w:sz w:val="28"/>
                <w:szCs w:val="28"/>
              </w:rPr>
              <w:t>簸萁刘锣鼓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华鲁电厂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运河经济开发区春节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运河开发区管委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9-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运河公园西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运河经济开发区民间文艺活动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运河开发区管委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齐河县文化艺术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歌伴舞《我的家乡大平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bCs/>
                <w:sz w:val="28"/>
                <w:szCs w:val="28"/>
              </w:rPr>
              <w:t>德城区文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;仿宋_GB2312" w:cs="仿宋_GB2312" w:ascii="仿宋_GB2312" w:hAnsi="仿宋_GB2312"/>
                <w:b/>
                <w:sz w:val="28"/>
                <w:szCs w:val="28"/>
              </w:rPr>
              <w:t>.3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/>
                <w:sz w:val="28"/>
                <w:szCs w:val="28"/>
              </w:rPr>
              <w:t>2.19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中心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大展示</w:t>
            </w: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--</w:t>
            </w: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跑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德城区文化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（顺城社区跑驴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/>
                <w:sz w:val="28"/>
                <w:szCs w:val="28"/>
              </w:rPr>
              <w:t>2.3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/>
                <w:sz w:val="28"/>
                <w:szCs w:val="28"/>
              </w:rPr>
              <w:t>2.17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小锅市社区、各大型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大展示</w:t>
            </w: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--</w:t>
            </w: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高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德城区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/>
                <w:sz w:val="28"/>
                <w:szCs w:val="28"/>
              </w:rPr>
              <w:t>2.17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桥口社区；各大型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水兽旱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德城区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文化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齐河县春节电视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齐河艺术团、社会团体、文艺爱好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文化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德州市农业系统“丰收杯”迎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各县文艺团体及本地演员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晏城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晏城镇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表白寺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表白寺镇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安头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安头乡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胡官屯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胡官屯镇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赵官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赵官镇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马集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马集乡</w:t>
            </w: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大黄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大黄乡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华店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华店乡</w:t>
            </w: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刘桥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刘桥乡</w:t>
            </w: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宣章屯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宣章屯镇</w:t>
            </w: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仁里集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仁里集镇</w:t>
            </w: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潘店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潘店镇</w:t>
            </w: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焦庙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焦庙镇</w:t>
            </w: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祝阿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祝阿镇</w:t>
            </w: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“庆春节”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当地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23-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文化中心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大型元宵节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各乡镇、县直各部门、各企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沁园湖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庆祝元宵节焰火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电力职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禹城市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消防系统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禹城市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禹城市中心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禹城市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开发区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开发区莲花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禹城市开发区职工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糖城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农村文艺队伍进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乡镇农村文艺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齐河艺术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市农业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县市文艺队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安仁大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大展示</w:t>
            </w: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安仁镇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机关干部农民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3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市中办西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大展示</w:t>
            </w: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锣鼓、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西街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5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张庄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大展示</w:t>
            </w: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秧歌、旱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黎济寨艺术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5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梁家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大展示</w:t>
            </w: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旱船、舞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杨官营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6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辛店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大展示</w:t>
            </w: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武术、旱船、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辛店街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4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房寺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大展示</w:t>
            </w: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舞狮、高跷、舞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北冯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6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伦镇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大展示</w:t>
            </w: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锣鼓、秧歌、高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沈屯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莒镇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莒镇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机关干部、村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5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莒镇各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民间文艺大展示</w:t>
            </w: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锣鼓、秧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大候文艺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市中办中心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市中办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机关干部、村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6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市中办各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夕阳红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平原县文化艺术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县文化艺术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7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恩城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恩城鸽子会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县文化艺术中心、恩城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平原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元宵节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乡镇街区、县直部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7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—</w:t>
            </w: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乡镇街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元宵节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社会团体、各乡镇街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水务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水务系统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县水务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月－</w:t>
            </w:r>
            <w:r>
              <w:rPr>
                <w:rFonts w:eastAsia="仿宋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全县</w:t>
            </w:r>
            <w:r>
              <w:rPr>
                <w:rFonts w:eastAsia="仿宋;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个乡镇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spacing w:val="-20"/>
                <w:sz w:val="28"/>
                <w:szCs w:val="28"/>
              </w:rPr>
              <w:t>全县农民文化艺术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pacing w:val="-2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全县各乡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月下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陵县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全县农民文化艺术节颁奖暨元旦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陵县文化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pacing w:val="-20"/>
                <w:sz w:val="28"/>
                <w:szCs w:val="28"/>
              </w:rPr>
              <w:t>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陵县剧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全县春节文艺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陵县文化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月中旬至</w:t>
            </w:r>
            <w:r>
              <w:rPr>
                <w:rFonts w:eastAsia="仿宋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县直各企业、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镇、各社区、各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迎新春文艺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月上旬至</w:t>
            </w:r>
            <w:r>
              <w:rPr>
                <w:rFonts w:eastAsia="仿宋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所在乡镇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秧歌选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全县各乡镇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陵县文化艺术中心楼前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元宵节秧歌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全县各乡镇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工人文化活动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元旦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县直各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临邑县一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教育系统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临邑县教育系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临邑县交通局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交通系统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临邑县交通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0-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工人文化活动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国家级非物质文化遗产一勾勾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临邑县戏剧家协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恒源街道文化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pacing w:val="-20"/>
                <w:sz w:val="28"/>
                <w:szCs w:val="28"/>
              </w:rPr>
              <w:t>恒源街道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恒源街道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临盘街道文化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临盘街道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临盘街道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临邑镇文化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临邑镇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临邑镇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邢侗社区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邢侗街道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邢侗社区会议室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德平镇文化站活动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德平镇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德平镇文化站活动室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临南镇文化站活动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临南镇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临南镇文化站活动室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林子镇文化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林子镇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林子镇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兴隆镇文化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兴隆镇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兴隆镇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孟寺镇会议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孟寺镇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孟寺镇会议室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翟家乡文化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翟家乡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翟家乡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理合乡会议大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理合乡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理合乡会议大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宿安乡文化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宿安乡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宿安乡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县招待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武城县爱心联盟新年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武城县音乐舞蹈民间文艺协会、武城县爱心联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县文化会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迎新春青少年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武城县弦歌艺术培训中心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飞燕舞蹈培训中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县文化会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武城县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武城县各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县文化会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武城县“夕阳红”春节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武城县运河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县文化会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贝州之春“音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武城县文化局、武城县音乐舞蹈民间文艺协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2.1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县升平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kern w:val="0"/>
                <w:sz w:val="28"/>
                <w:szCs w:val="28"/>
              </w:rPr>
              <w:t>武城县农村优秀文化团队、特色非遗项目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--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乡镇文化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迎春节乡镇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乡镇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-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送文化、过大年、迎新春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县文化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广播电视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演播大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夏津县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县内主要文艺团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-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乡镇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村、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欢乐过大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村、社区文艺爱好者、文艺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-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乡镇文化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优秀传统文化迎新年专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马堤吹腔剧团、山东大鼓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-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银蛇起舞迎新年优秀文艺团队演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获得省市荣誉称号的优秀文化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-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县内主要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欢乐吉祥过大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阖家团圆迎新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县文化艺术团、各乡镇文艺团队代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元宵节民间艺术进城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各乡镇文艺团队代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文化艺术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新起点</w:t>
            </w: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新跨越”元旦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镇人民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文化艺术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庆元旦文艺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柴胡店镇人民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华府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庆元旦职工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邮政储蓄银行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文化艺术中心三楼多媒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喜庆十八大</w:t>
            </w: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相约十艺节”元旦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文化体育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德州银行五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银行年度总结表彰庆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德州银行宁津支行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联通公司多媒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迎新春联谊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联通公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华府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忠诚警魂</w:t>
            </w: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衛士风采”迎新春联谊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公安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文化艺术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卫生系统迎新春文艺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卫生局及下属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文化艺术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电视台主办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工商银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工商银行元旦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工商银行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文化艺术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迎新春戏曲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戏曲家协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中医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迎新春元旦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宁津县中医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镇文化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宁津镇</w:t>
            </w:r>
            <w:r>
              <w:rPr>
                <w:rFonts w:eastAsia="仿宋;仿宋_GB2312" w:ascii="仿宋_GB2312" w:hAnsi="仿宋_GB2312"/>
                <w:sz w:val="28"/>
                <w:szCs w:val="28"/>
              </w:rPr>
              <w:t>201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迎春醒狮展演”系列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宁津镇人民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文化艺术中心广场、中心广场、各乡镇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宁津县元宵群众文化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中共宁津县委员会、宁津县人民政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张大庄镇文化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张大庄镇</w:t>
            </w:r>
            <w:r>
              <w:rPr>
                <w:rFonts w:eastAsia="仿宋;仿宋_GB2312" w:ascii="仿宋_GB2312" w:hAnsi="仿宋_GB2312"/>
                <w:sz w:val="28"/>
                <w:szCs w:val="28"/>
              </w:rPr>
              <w:t>201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;仿宋_GB2312"/>
                <w:sz w:val="28"/>
                <w:szCs w:val="28"/>
              </w:rPr>
              <w:t>庆元宵文艺演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sz w:val="28"/>
                <w:szCs w:val="28"/>
              </w:rPr>
              <w:t>张大庄文化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文化艺术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元宵节进城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宁津县文化体育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ascii="仿宋_GB2312" w:hAnsi="仿宋_GB2312"/>
                <w:bCs/>
                <w:sz w:val="28"/>
                <w:szCs w:val="28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市文化娱乐中心大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;仿宋_GB2312"/>
                <w:bCs/>
                <w:sz w:val="28"/>
                <w:szCs w:val="28"/>
              </w:rPr>
              <w:t>新年诗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;仿宋_GB2312"/>
                <w:sz w:val="28"/>
                <w:szCs w:val="28"/>
              </w:rPr>
              <w:t>市直各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文化娱乐中心大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邀请省演出团体及本市优秀演出人员参加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6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文化娱乐中心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各乡镇、街道文艺表演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中街道办事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中街道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化楼镇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化楼镇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云红街道办事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云红街道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郑店镇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郑店镇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郭家街道办事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郭家街道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胡家街道办事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胡家街道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杨安镇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杨安镇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花园镇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花园镇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丁坞乡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丁坞镇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黄夹镇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黄夹镇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朱集镇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朱集镇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孔镇镇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孔镇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寨头堡乡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寨头堡乡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铁营乡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铁营乡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西段乡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西段乡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大孙乡政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大孙乡元宵节民间文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社区、村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6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—</w:t>
            </w: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乡、村集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送文化下乡之送书画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县文化馆、书协、美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祥云艺术聚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崇文尚德打造最美庆云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颁奖盛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教育、音协、医院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祥云艺术聚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教育、音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庆云宾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外商联谊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庆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乡艺进城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各乡镇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祥云艺术聚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元宵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教育、音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2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崔口镇各社区文化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崔口镇新春秧歌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崔口镇文化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3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尚堂镇村文化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尚堂镇锣鼓舞狮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尚堂镇文化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4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常家镇社区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常家镇秧歌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常家镇文化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3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辛店镇社区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辛店镇锣鼓舞狮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辛店文化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徐园子乡文化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多功能活动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徐园子乡迎新春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徐园子乡干部职工、学校老师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严务乡多功能活动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严务乡迎新春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严务乡干部职工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中丁乡多功能活动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中丁乡迎新春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中丁乡干部职工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渤海路街道办多功能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活动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渤海路街道办迎新春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街道办干部职工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庆云镇多功能活动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庆云镇迎新春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庆云镇干部职工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菏泽市电视台演播大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迎新春、贺新年”大平调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菏泽丹区大平调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菏泽大剧院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迎新春戏曲演唱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牡丹区东城小梨园俱乐部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前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各办事处辖区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庆元旦晚会、民间艺术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牡丹区驻城办事处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儿童公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元宵节有奖猜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牡丹区图书馆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县广电局演播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定陶县春节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7-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定陶县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群众秧歌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定陶县民间剧社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7-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定陶县相关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为农村送戏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定陶县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定陶县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元霄节路游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定陶庄户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月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文化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曲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曲艺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文化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舞蹈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舞协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元旦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时楼镇、高韦庄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戏曲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豫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老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戏曲公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豫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湖西会议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文化创意服务中心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时代广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农信社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唢呐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城乡唢呐队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城区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秧歌路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城乡秧歌队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湖西路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元宵灯会文化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元宵灯会组委会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时代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单县城乡表演团体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．</w:t>
            </w: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成武警民迎春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成武县文化馆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月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丽天大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巨野县迎新年元旦戏曲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县山东梆子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3-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龙固、大义、董官屯、独山、麒麟等镇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巨野县送戏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县山东梆子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丽天大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巨野县曲艺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县民间曲艺队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麟州宾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巨野县迎新春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县民间曲艺队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丽天大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巨野县唢呐演奏专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县民间曲艺队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巨野元宵节民间艺术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县民间曲艺队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洙水河公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巨野元宵节焰火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县民间曲艺队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佳和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巨野县元宵节广场舞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紫薇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巨野县元宵节秧歌比赛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影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县庆元旦秧歌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县民间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唐塔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县五彩秧歌大拜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民间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县</w:t>
            </w: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水浒好汉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县春节灯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好汉城管委会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宋江武校、圣达酒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第二届旅游系统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．</w:t>
            </w: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一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一中元旦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实验中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实验中学元旦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国税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郓城县国税系统新年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.12-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城区各社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迎新春进社区文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鄄城县文化馆宣传队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鄄城县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鄄城县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全县各俱乐部和文化馆人员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鄄城城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鄄城县民间艺术进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全县市级以上表演类非遗项目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明县曙光路、五四路、向阳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民间艺术调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余支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文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团体组合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送戏下乡戏曲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豫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 xml:space="preserve">2.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群众健美操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老年健美操协会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戏曲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豫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少儿民族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蓓蕾艺术团等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戏曲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豫剧二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综艺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一中老校友艺术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民族乐器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商都鼓角魂队等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戏曲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豫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少儿拉丁舞展示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艾尚拉丁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民间舞蹈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乡镇代表队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民间舞蹈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乡镇代表队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戏曲串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戏曲爱好者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曹县人民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曲艺汇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仵楼乡曲艺队等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新年春节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全市各县区乡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文化惠及群众送戏下乡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菏泽市枣梆剧团、山东梆子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菏泽大剧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菏泽市戏曲专场演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菏泽市各剧团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春节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、各县区主要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菏泽市鼓吹乐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菏泽市民间鼓吹乐团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月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、县文化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市科技卫生文化三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市、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月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71901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部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军民联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军地共演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月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银座商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快乐民俗过大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民俗艺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月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市高唐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京剧院送戏下基层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月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71901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部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京剧院送戏进军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月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待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京剧院“关爱老人”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京剧演出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7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河南平顶山、登封、密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《三拂袖》、《大明贤后》、《萧城太后》、《路边店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市豫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昌府区梁水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昌府区运河伞棒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昌府区梁水镇秧歌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全市艺术团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清市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清大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市直单位及各镇办事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临清市元宵节社火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市直单位及各镇办事处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4-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冠县社区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爱我冠县，欢度新春”原创文艺作品巡回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冠县文化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实验初中礼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莘县春节联欢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莘县艺术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燕塔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莘县民乐民舞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莘县艺术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城区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莘县元宵节灯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莘县艺术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演艺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阿县元宵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阿县直各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县城主要街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阿县元宵节民间艺术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阿各乡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演艺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阿县春节文艺晚会戏曲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曲艺爱好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演艺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阿县春节文艺晚会歌舞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东阿县直选送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电视台演播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阳谷县春节文艺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阳谷宣传部、文广新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8-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阳谷县城各街道、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阳谷县民俗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阳谷宣传部、文广新局、计生局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15-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济南市长清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茌平县戏曲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茌平县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2-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济南市彩石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茌平县戏曲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茌平县京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0-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茌平县中心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茌平县民间艺术进城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茌平民间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县《百姓大舞台》戏曲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戏曲爱好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金城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县《百姓大舞台》歌舞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夕阳红艺术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金城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县《百姓大舞台》民舞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老年体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文化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县《百姓大舞台》镇（街）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各镇（街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2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义和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县京剧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聊城市京剧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2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纪念广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县豫剧专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邯郸市豫剧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金城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县民舞民乐调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;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;仿宋_GB2312"/>
                <w:bCs/>
                <w:sz w:val="28"/>
                <w:szCs w:val="28"/>
              </w:rPr>
              <w:t>高唐镇（街）民舞民乐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以上总计</w:t>
      </w:r>
      <w:r>
        <w:rPr>
          <w:rFonts w:cs="仿宋_GB2312" w:ascii="仿宋_GB2312" w:hAnsi="仿宋_GB2312"/>
          <w:sz w:val="24"/>
          <w:szCs w:val="24"/>
        </w:rPr>
        <w:t>6453</w:t>
      </w:r>
      <w:r>
        <w:rPr>
          <w:rFonts w:ascii="仿宋_GB2312" w:hAnsi="仿宋_GB2312" w:cs="仿宋_GB2312"/>
          <w:sz w:val="24"/>
          <w:szCs w:val="24"/>
        </w:rPr>
        <w:t>场</w:t>
      </w:r>
      <w:r>
        <w:rPr>
          <w:rFonts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/>
          <w:sz w:val="24"/>
          <w:szCs w:val="24"/>
        </w:rPr>
        <w:t>加暂未报送具体场次安排的莱芜</w:t>
      </w:r>
      <w:r>
        <w:rPr>
          <w:rFonts w:cs="仿宋_GB2312" w:ascii="仿宋_GB2312" w:hAnsi="仿宋_GB2312"/>
          <w:sz w:val="24"/>
          <w:szCs w:val="24"/>
        </w:rPr>
        <w:t>80</w:t>
      </w:r>
      <w:r>
        <w:rPr>
          <w:rFonts w:ascii="仿宋_GB2312" w:hAnsi="仿宋_GB2312" w:cs="仿宋_GB2312"/>
          <w:sz w:val="24"/>
          <w:szCs w:val="24"/>
        </w:rPr>
        <w:t>场，菏泽</w:t>
      </w:r>
      <w:r>
        <w:rPr>
          <w:rFonts w:cs="仿宋_GB2312" w:ascii="仿宋_GB2312" w:hAnsi="仿宋_GB2312"/>
          <w:sz w:val="24"/>
          <w:szCs w:val="24"/>
        </w:rPr>
        <w:t>407</w:t>
      </w:r>
      <w:r>
        <w:rPr>
          <w:rFonts w:ascii="仿宋_GB2312" w:hAnsi="仿宋_GB2312" w:cs="仿宋_GB2312"/>
          <w:sz w:val="24"/>
          <w:szCs w:val="24"/>
        </w:rPr>
        <w:t>场，全省“喜迎十八大　相约十艺节”新年春节文艺演出共计</w:t>
      </w:r>
      <w:r>
        <w:rPr>
          <w:rFonts w:cs="仿宋_GB2312" w:ascii="仿宋_GB2312" w:hAnsi="仿宋_GB2312"/>
          <w:sz w:val="24"/>
          <w:szCs w:val="24"/>
        </w:rPr>
        <w:t>6970</w:t>
      </w:r>
      <w:r>
        <w:rPr>
          <w:rFonts w:ascii="仿宋_GB2312" w:hAnsi="仿宋_GB2312" w:cs="仿宋_GB2312"/>
          <w:sz w:val="24"/>
          <w:szCs w:val="24"/>
        </w:rPr>
        <w:t>场。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其中，（一）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/>
          <w:sz w:val="24"/>
          <w:szCs w:val="24"/>
        </w:rPr>
        <w:t>日前已完成</w:t>
      </w:r>
      <w:r>
        <w:rPr>
          <w:rFonts w:cs="仿宋_GB2312" w:ascii="仿宋_GB2312" w:hAnsi="仿宋_GB2312"/>
          <w:sz w:val="24"/>
          <w:szCs w:val="24"/>
        </w:rPr>
        <w:t>2600</w:t>
      </w:r>
      <w:r>
        <w:rPr>
          <w:rFonts w:ascii="仿宋_GB2312" w:hAnsi="仿宋_GB2312" w:cs="仿宋_GB2312"/>
          <w:sz w:val="24"/>
          <w:szCs w:val="24"/>
        </w:rPr>
        <w:t>场，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　（二）两会前后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/>
          <w:sz w:val="24"/>
          <w:szCs w:val="24"/>
        </w:rPr>
        <w:t>日至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/>
          <w:sz w:val="24"/>
          <w:szCs w:val="24"/>
        </w:rPr>
        <w:t>日）全省约演出</w:t>
      </w:r>
      <w:r>
        <w:rPr>
          <w:rFonts w:cs="仿宋_GB2312" w:ascii="仿宋_GB2312" w:hAnsi="仿宋_GB2312"/>
          <w:sz w:val="24"/>
          <w:szCs w:val="24"/>
        </w:rPr>
        <w:t>1400</w:t>
      </w:r>
      <w:r>
        <w:rPr>
          <w:rFonts w:ascii="仿宋_GB2312" w:hAnsi="仿宋_GB2312" w:cs="仿宋_GB2312"/>
          <w:sz w:val="24"/>
          <w:szCs w:val="24"/>
        </w:rPr>
        <w:t>场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　（三）两会后直到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月底（正月</w:t>
      </w:r>
      <w:r>
        <w:rPr>
          <w:rFonts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/>
          <w:sz w:val="24"/>
          <w:szCs w:val="24"/>
        </w:rPr>
        <w:t>前后），全省还将演出近</w:t>
      </w:r>
      <w:r>
        <w:rPr>
          <w:rFonts w:cs="仿宋_GB2312" w:ascii="仿宋_GB2312" w:hAnsi="仿宋_GB2312"/>
          <w:sz w:val="24"/>
          <w:szCs w:val="24"/>
        </w:rPr>
        <w:t>3000</w:t>
      </w:r>
      <w:r>
        <w:rPr>
          <w:rFonts w:ascii="仿宋_GB2312" w:hAnsi="仿宋_GB2312" w:cs="仿宋_GB2312"/>
          <w:sz w:val="24"/>
          <w:szCs w:val="24"/>
        </w:rPr>
        <w:t>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1:00Z</dcterms:created>
  <dc:creator>lenovo</dc:creator>
  <dc:description/>
  <dc:language>en-US</dc:language>
  <cp:lastModifiedBy>lenovo</cp:lastModifiedBy>
  <dcterms:modified xsi:type="dcterms:W3CDTF">2013-02-05T08:21:57Z</dcterms:modified>
  <cp:revision>26</cp:revision>
  <dc:subject/>
  <dc:title>全省“喜迎十八大”系列文艺演出活动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